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4.09.2020 г. период поставки: октябрь 2020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1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октябрь 2020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октябр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октября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октябр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1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октябрь 2020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октябр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октября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октябр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1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0-10-05T06:19:00Z</dcterms:modified>
  <cp:revision>2</cp:revision>
  <dc:subject/>
  <dc:title>Тендерная заявка  №1</dc:title>
</cp:coreProperties>
</file>